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6.03.2020 г. период поставки: апреля 2020 г. – октябрь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2464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352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87 84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10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90х90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2 5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20г. - октябрь 2020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мар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марта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мар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2464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352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87 84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10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90х90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2 500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20г. - октябрь 2020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мар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марта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мар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2464@oaorsm.ru" TargetMode="External"/><Relationship Id="rId3" Type="http://schemas.openxmlformats.org/officeDocument/2006/relationships/hyperlink" Target="mailto:lz003352@oaorsm.ru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hyperlink" Target="mailto:lz002464@oaorsm.ru" TargetMode="External"/><Relationship Id="rId6" Type="http://schemas.openxmlformats.org/officeDocument/2006/relationships/hyperlink" Target="mailto:lz003352@oaorsm.ru" TargetMode="External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0-03-18T08:14:00Z</dcterms:modified>
  <cp:revision>36</cp:revision>
  <dc:subject/>
  <dc:title>Тендерная заявка  №1</dc:title>
</cp:coreProperties>
</file>